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 xml:space="preserve">Soit la figure suivante : </w:t>
      </w:r>
    </w:p>
    <w:p>
      <w:pPr>
        <w:pStyle w:val="Normal"/>
        <w:spacing w:lineRule="auto" w:line="360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68376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3" t="5353" r="17413" b="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207645</wp:posOffset>
                </wp:positionV>
                <wp:extent cx="228600" cy="74295"/>
                <wp:effectExtent l="5080" t="381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1">
                              <a:moveTo>
                                <a:pt x="0" y="351"/>
                              </a:moveTo>
                              <a:cubicBezTo>
                                <a:pt x="52" y="184"/>
                                <a:pt x="105" y="18"/>
                                <a:pt x="171" y="9"/>
                              </a:cubicBezTo>
                              <a:cubicBezTo>
                                <a:pt x="237" y="0"/>
                                <a:pt x="318" y="147"/>
                                <a:pt x="399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51" path="m0,351c52,184,105,18,171,9c237,0,318,147,399,294e" stroked="t" o:allowincell="f" style="position:absolute;margin-left:55.5pt;margin-top:16.35pt;width:17.9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09550</wp:posOffset>
                </wp:positionV>
                <wp:extent cx="228600" cy="72390"/>
                <wp:effectExtent l="5080" t="38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1">
                              <a:moveTo>
                                <a:pt x="0" y="351"/>
                              </a:moveTo>
                              <a:cubicBezTo>
                                <a:pt x="52" y="184"/>
                                <a:pt x="105" y="18"/>
                                <a:pt x="171" y="9"/>
                              </a:cubicBezTo>
                              <a:cubicBezTo>
                                <a:pt x="237" y="0"/>
                                <a:pt x="318" y="147"/>
                                <a:pt x="399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51" path="m0,351c52,184,105,18,171,9c237,0,318,147,399,294e" stroked="t" o:allowincell="f" style="position:absolute;margin-left:14.4pt;margin-top:16.5pt;width:17.9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2460</wp:posOffset>
                </wp:positionV>
                <wp:extent cx="180975" cy="72390"/>
                <wp:effectExtent l="5715" t="38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1">
                              <a:moveTo>
                                <a:pt x="0" y="351"/>
                              </a:moveTo>
                              <a:cubicBezTo>
                                <a:pt x="52" y="184"/>
                                <a:pt x="105" y="18"/>
                                <a:pt x="171" y="9"/>
                              </a:cubicBezTo>
                              <a:cubicBezTo>
                                <a:pt x="237" y="0"/>
                                <a:pt x="318" y="147"/>
                                <a:pt x="399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51" path="m0,351c52,184,105,18,171,9c237,0,318,147,399,294e" stroked="t" o:allowincell="f" style="position:absolute;margin-left:10.5pt;margin-top:49.8pt;width:14.2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403860</wp:posOffset>
                </wp:positionV>
                <wp:extent cx="180975" cy="72390"/>
                <wp:effectExtent l="5715" t="38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1">
                              <a:moveTo>
                                <a:pt x="0" y="351"/>
                              </a:moveTo>
                              <a:cubicBezTo>
                                <a:pt x="52" y="184"/>
                                <a:pt x="105" y="18"/>
                                <a:pt x="171" y="9"/>
                              </a:cubicBezTo>
                              <a:cubicBezTo>
                                <a:pt x="237" y="0"/>
                                <a:pt x="318" y="147"/>
                                <a:pt x="399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51" path="m0,351c52,184,105,18,171,9c237,0,318,147,399,294e" stroked="t" o:allowincell="f" style="position:absolute;margin-left:12.6pt;margin-top:31.8pt;width:14.2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228600" cy="64770"/>
                <wp:effectExtent l="5080" t="381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1">
                              <a:moveTo>
                                <a:pt x="0" y="351"/>
                              </a:moveTo>
                              <a:cubicBezTo>
                                <a:pt x="52" y="184"/>
                                <a:pt x="105" y="18"/>
                                <a:pt x="171" y="9"/>
                              </a:cubicBezTo>
                              <a:cubicBezTo>
                                <a:pt x="237" y="0"/>
                                <a:pt x="318" y="147"/>
                                <a:pt x="399" y="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51" path="m0,351c52,184,105,18,171,9c237,0,318,147,399,294e" stroked="t" o:allowincell="f" style="position:absolute;margin-left:13.5pt;margin-top:14.4pt;width:17.9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E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Le segment AD est parallèle au segment IL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  <w:t>Le segment AK est parallèle au segment B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rPr>
          <w:b/>
          <w:b/>
          <w:lang w:val="fr-CA"/>
        </w:rPr>
      </w:pPr>
      <w:r>
        <w:rPr>
          <w:b/>
          <w:lang w:val="fr-CA"/>
        </w:rPr>
        <w:t>Trouvez la mesure de l’angle CAD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(La figure n’est pas à l’échell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6:00Z</dcterms:created>
  <dc:creator>Caroline</dc:creator>
  <dc:description/>
  <cp:keywords/>
  <dc:language>en-US</dc:language>
  <cp:lastModifiedBy>Caroline</cp:lastModifiedBy>
  <dcterms:modified xsi:type="dcterms:W3CDTF">2009-09-30T02:24:00Z</dcterms:modified>
  <cp:revision>7</cp:revision>
  <dc:subject/>
  <dc:title>La figure n’est pas à l’échelle</dc:title>
</cp:coreProperties>
</file>