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ub Graphique() 'Placez vos commandes graphiques dans cette procédu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xplicBillard</w:t>
      </w:r>
    </w:p>
    <w:p>
      <w:pPr>
        <w:pStyle w:val="Normal"/>
        <w:rPr>
          <w:sz w:val="18"/>
        </w:rPr>
      </w:pPr>
      <w:r>
        <w:rPr>
          <w:sz w:val="18"/>
        </w:rPr>
        <w:t>End Su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b ExplicBillard(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Ox = 0: Oy = 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 = InputBox("Nombre de colonnes"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 = InputBox("Nombre de lignes"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raceSubdivisP = vbYes = MsgBox("On trace les subdivisions ?", vbYes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 = 10: n = 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 = ppcm(h, v) / h: n = ppcm(h, v) /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For i = 0 To m -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r j = 0 To n -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C 0, 0, 0: CR 255, 255, 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ectanglePlein Ox + i * h, Oy + j * v, Ox + i * h + h, Oy + j * v +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f traceSubdivisP Th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C 200, 200, 2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or k = 1 To h -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egment Ox + i * h + k, Oy + j * v, Ox + i * h + k, Oy + j * v +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xt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or k = 1 To v -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egment Ox + i * h, Oy + j * v + k, Ox + i * h + h, Oy + j * v +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xt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C 0, 0, 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ectangle Ox + i * h, Oy + j * v, Ox + i * h + h, Oy + j * v +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f i Mod 2 = 0 Then cx = 0 Else cx = h -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f j Mod 2 = 0 Then cy = 0 Else cy = v -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R 255, 0, 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ectanglePlein Ox + i * h + cx, Oy + j * v + cy, Ox + i * h + cx + 1, Oy + j * v + cy +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xt j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ext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C 0, 0, 255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gment Ox, Oy, Ox + ppcm(h, v), Oy + ppcm(h, v)</w:t>
      </w:r>
    </w:p>
    <w:p>
      <w:pPr>
        <w:pStyle w:val="Normal"/>
        <w:rPr>
          <w:sz w:val="18"/>
        </w:rPr>
      </w:pPr>
      <w:r>
        <w:rPr>
          <w:sz w:val="18"/>
        </w:rPr>
        <w:t>End Su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unction pgcd(ByVal a, ByVal 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hile b &gt; 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 = a Mod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 =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 =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e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gcd = a</w:t>
      </w:r>
    </w:p>
    <w:p>
      <w:pPr>
        <w:pStyle w:val="Normal"/>
        <w:rPr>
          <w:sz w:val="18"/>
        </w:rPr>
      </w:pPr>
      <w:r>
        <w:rPr>
          <w:sz w:val="18"/>
        </w:rPr>
        <w:t>End Fun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unction ppcm(a, 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pcm = a * b / pgcd(a, b)</w:t>
      </w:r>
    </w:p>
    <w:p>
      <w:pPr>
        <w:pStyle w:val="Normal"/>
        <w:rPr>
          <w:sz w:val="18"/>
        </w:rPr>
      </w:pPr>
      <w:r>
        <w:rPr>
          <w:sz w:val="18"/>
        </w:rPr>
        <w:t>End Fun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59:00Z</dcterms:created>
  <dc:creator>André Boileau</dc:creator>
  <dc:description/>
  <cp:keywords/>
  <dc:language>en-US</dc:language>
  <cp:lastModifiedBy>André Boileau</cp:lastModifiedBy>
  <dcterms:modified xsi:type="dcterms:W3CDTF">2008-10-06T16:20:00Z</dcterms:modified>
  <cp:revision>2</cp:revision>
  <dc:subject/>
  <dc:title>Sub Graphique() 'Placez vos commandes graphiques dans cette procédure</dc:title>
</cp:coreProperties>
</file>